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>Приложение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казу УФНС России </w:t>
      </w:r>
    </w:p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 xml:space="preserve">по Ульяновской области </w:t>
      </w:r>
    </w:p>
    <w:p>
      <w:pPr>
        <w:pStyle w:val="Heading3"/>
        <w:ind w:left="11110" w:hanging="0"/>
        <w:rPr>
          <w:sz w:val="26"/>
          <w:szCs w:val="26"/>
        </w:rPr>
      </w:pPr>
      <w:r>
        <w:rPr>
          <w:b w:val="false"/>
          <w:sz w:val="26"/>
          <w:szCs w:val="26"/>
        </w:rPr>
        <w:t>от 12.02.2018 № 01-02/0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ый план УФНС России по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25"/>
        <w:gridCol w:w="2663"/>
        <w:gridCol w:w="32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лжностных лиц УФНС России по Ульяновской области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(по мере необходимости) специализированного обучения (тренинга) работников Управления в области открытых данных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50"/>
        <w:gridCol w:w="2551"/>
        <w:gridCol w:w="29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м: Реализация принципа информационной открытост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в региональном разделе сайта ФНС России и 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раздел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>
          <w:trHeight w:val="9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Ульяновской обла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региональной информации в базе данных «Ответы на наиболее часто задаваемые вопросы» на сайте ФНС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налогоплательщиков о принятых органами власти и местного самоуправления Ульянов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налогообложения имущества,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Формирование публичной отчетност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России по Ульяновской области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региональном разделе сайта ФНС России справки о работе УФНС России по Ульяновской области и подведомственных инспекций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бликация в региональном разделе сайта ФНС России сообщений о сервисе «Узнать о жалобе», «Решения по жалобам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двух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Организация работы с референтными группам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Ульяновской област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 участие УФНС России по Ульяновской области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Взаимодействие УФНС России по Ульяновской области с Общественным советом 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и Положении об Общественном совете 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внесения изменений в персональный состав Общественного совета и в Положение об Обществе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Федеральной налоговой службы по Ульянов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по противодействию коррупции в Управлении на 2018год, а также докладов и материалов о ходе выполнения указан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СМИ, а также размещение в печатных и электронных СМИ интервью представителей УФНС России по Ульян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>, отделы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Ульяновской области в телевизионных программах (сюжеты, интервь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в региональном разделе сайта ФНС России сведений о выполнении Плана противодействия коррупци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и други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2:00Z</dcterms:created>
  <dc:creator>CN=Дмитрий Селеверстов/OU=ЦА/O=МНС</dc:creator>
  <dc:description/>
  <dc:language>en-US</dc:language>
  <cp:lastModifiedBy>User</cp:lastModifiedBy>
  <cp:lastPrinted>2018-02-09T09:48:00Z</cp:lastPrinted>
  <dcterms:modified xsi:type="dcterms:W3CDTF">2018-02-16T07:18:00Z</dcterms:modified>
  <cp:revision>10</cp:revision>
  <dc:subject>07.4.01.03. БланкФедеральной налоговой службы</dc:subject>
  <dc:title>СПРАВОЧНИК IP-ТЕЛЕФОНОВ</dc:title>
</cp:coreProperties>
</file>